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Шаблон Брифинга на создание сайта и/или Интернет-магазина в Туркменистане</w:t>
      </w:r>
    </w:p>
    <w:p>
      <w:pPr>
        <w:pStyle w:val="Normal"/>
        <w:rPr/>
      </w:pPr>
      <w:r>
        <w:rPr/>
        <w:t xml:space="preserve">Заполнив этот шаблон своими пожеланиями и адресом Сайта, нам легче будет сформулировать расценки, вышлите его на </w:t>
      </w:r>
      <w:hyperlink r:id="rId2">
        <w:r>
          <w:rPr>
            <w:rStyle w:val="InternetLink"/>
            <w:lang w:val="en-US"/>
          </w:rPr>
          <w:t>listerwe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, копию сюда </w:t>
      </w:r>
      <w:hyperlink r:id="rId3">
        <w:r>
          <w:rPr>
            <w:rStyle w:val="InternetLink"/>
            <w:lang w:val="en-US"/>
          </w:rPr>
          <w:t>tizt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Бриф на разработку интернет-сайта от Туркменмарк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Информация о компан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3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омпании или сай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пример «Туркмен Маркет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менное им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адрес сайта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ля регист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нет - зарегистриру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ставляемая продук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услуга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торговые марки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название бренда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промосай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елаемая дата сдачи проек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число, месяц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Информация об услуга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евая группа воздейств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льцы бизне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джер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ие работники, рабоч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ое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описать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ё категории общества</w:t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формация о продуктах, услугах, если это магазин или катало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куренты в сфере деятель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-3 ссылк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и создания сай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д сай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 или катало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порта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о-сай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 компан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-визитка 5-7 стани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портал, гостиничный комплек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йлообменни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сеть, бло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ое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описать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Информация о существующем фирменном стиле </w:t>
      </w:r>
      <w:r>
        <w:rPr>
          <w:rFonts w:cs="Arial" w:ascii="Arial" w:hAnsi="Arial"/>
          <w:b/>
          <w:i/>
          <w:sz w:val="20"/>
          <w:szCs w:val="20"/>
        </w:rPr>
        <w:t>(да/нет в средней колонке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269"/>
        <w:gridCol w:w="2007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сть ли исходник в кривых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да/нет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ичие логотип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ичие фирменного слогана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ичие фирменных цвет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ичие фирменного стил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Какие функции должен выполнять Ваш сайт </w:t>
      </w:r>
      <w:r>
        <w:rPr>
          <w:rFonts w:cs="Arial" w:ascii="Arial" w:hAnsi="Arial"/>
          <w:b/>
          <w:i/>
          <w:sz w:val="20"/>
          <w:szCs w:val="20"/>
        </w:rPr>
        <w:t>(выберите вариан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гать товары и услуги (промо-сайт)</w:t>
            </w:r>
          </w:p>
        </w:tc>
      </w:tr>
      <w:tr>
        <w:trPr>
          <w:trHeight w:val="4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ти общую информацию о компании, ее координаты (сайт-визитка)</w:t>
            </w:r>
          </w:p>
        </w:tc>
      </w:tr>
      <w:tr>
        <w:trPr>
          <w:trHeight w:val="5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обно рассказывать о компании (строгая подача, информация о компании, каталог товаров и/или услуг)</w:t>
            </w:r>
          </w:p>
        </w:tc>
      </w:tr>
      <w:tr>
        <w:trPr>
          <w:trHeight w:val="4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авать товары и/или услуги (интернет-магазин с заказом и оплатой товаров)</w:t>
            </w:r>
          </w:p>
        </w:tc>
      </w:tr>
      <w:tr>
        <w:trPr>
          <w:trHeight w:val="5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ш вариант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опишите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На какой информации должен акцентировать дизайн внимание посетителя сайта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да/нет в правой колонк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слогане, лозунге компании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предоставьте слог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нформации о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слугах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оординатах местоположения офиса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новинках продукции и услуг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никальности услуг и продукции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выгодной ценов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о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опиши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Технические требован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выделить подходящие варианты, где необходимо — дать развернутый отве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7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иентирование на размер экр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” и более</w:t>
            </w:r>
          </w:p>
        </w:tc>
      </w:tr>
      <w:tr>
        <w:trPr>
          <w:trHeight w:val="9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решение в пикселах страницы на мониторе пользов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х6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х76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2х86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х102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…</w:t>
            </w:r>
          </w:p>
        </w:tc>
      </w:tr>
      <w:tr>
        <w:trPr>
          <w:trHeight w:val="14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вертка страницы – положение сайта в окне брауз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сткая левосторонняя/правостороння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828" w:leader="none"/>
              </w:tabs>
              <w:ind w:left="151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Жесткая только по шири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828" w:leader="none"/>
              </w:tabs>
              <w:ind w:left="151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сткая только по высо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828" w:leader="none"/>
              </w:tabs>
              <w:ind w:left="151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сткая и по ширине и по высот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сткая по центр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828" w:leader="none"/>
              </w:tabs>
              <w:ind w:left="151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Жесткая только по шири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828" w:leader="none"/>
              </w:tabs>
              <w:ind w:left="151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сткая только по высо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828" w:leader="none"/>
              </w:tabs>
              <w:ind w:left="151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сткая и по ширине и по высот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иновая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растягивающаяся по размеру экрана монитор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важно</w:t>
            </w:r>
          </w:p>
        </w:tc>
      </w:tr>
      <w:tr>
        <w:trPr>
          <w:trHeight w:val="11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ижок сайта – система управления конгтентом, я работаю с CM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dP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 статичный ресурс без системы управления сайто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 ресурс с системой управления, при необходимости заказчик готов оплатить ее лицензию</w:t>
            </w:r>
          </w:p>
        </w:tc>
      </w:tr>
      <w:tr>
        <w:trPr>
          <w:trHeight w:val="1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лнение готового сайта информаци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ботка фото, написание или рерайт статей 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требует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ется. Материалы подготовлены и будут предоставлены заказчиком</w:t>
            </w:r>
          </w:p>
        </w:tc>
      </w:tr>
      <w:tr>
        <w:trPr>
          <w:trHeight w:val="1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обно укажите, сколько картинок надо обработать (убрать фон), статей написать.</w:t>
            </w:r>
          </w:p>
        </w:tc>
      </w:tr>
      <w:tr>
        <w:trPr>
          <w:trHeight w:val="1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писание дизайна сай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выделить подходящие варианты, где необходимо — дать развернутый отве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9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жите адреса сайтов, которые Вам нравятся по дизайну либо по другим параметрам. (1-3 ярких приме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комментируйте каждый из них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комментировать можно кратк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ажите адреса сайтов, которые Ва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равятся по дизайну либо по другим параметра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комментируйте каждый из них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комментировать можно кратк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овая гамма – возможно у вас есть любимая гамма цветов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цвета фирменного стил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а фирменного стиля и любые сочетания с ни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лько кричащие, динамичные локальные цвета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красный, синий, желтый, зеленый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мягкие пастельные цве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нохром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черный, белый, оттенки серого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приемлемые сочетания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перечислить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смотрение дизайнера</w:t>
            </w:r>
          </w:p>
        </w:tc>
      </w:tr>
      <w:tr>
        <w:trPr>
          <w:trHeight w:val="26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графики – укажите, что будем использовать фото или эксклюзивную график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ка не нуж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стракц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д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овые предме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живая природа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указать примеры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намен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фическая графика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предоставление материала обязательно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ое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перечислить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ны ли главная и внутренняя страницы сайта? Нужна ли интро страница)флеш или статик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, различны, поэтому необходимо изготовление дизайн-макета как главной, так и внутренней страниц сай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, одинаковы, предполагается «сквозной» дизайн всех страниц, поэтому необходимо создание дизайна только для главной страницы</w:t>
            </w:r>
          </w:p>
        </w:tc>
      </w:tr>
      <w:tr>
        <w:trPr>
          <w:trHeight w:val="10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обходима ли флеш-анимация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описать требования к анимации)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ичие счетчиков для сбора статисти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лю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требуются. На сайте предполагается использование готовых клипартов из стоков, а также простая граф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ются. Все иллюстрации будут предоставлены заказчик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буются. У заказчика есть конкретные требования к качеству и количеству иллюстраций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список требований приложить к брифу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азчик готов оплатить данный вид рабо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ются. Заказчик хочет уникальную графику на проект, однако не имеет конкретного представления о ней. Заказчик готов доверить этот вопрос дизайнеру и оплатить данный вид работ.</w:t>
            </w:r>
          </w:p>
        </w:tc>
      </w:tr>
      <w:tr>
        <w:trPr>
          <w:trHeight w:val="17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икт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иконки) маленькие картинки, поясняющие раздела или пункты меню и иконка для браузера favicon.i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конки не нуж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конки нужны и будут предоставлены заказчик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конки нужны, и их необходимо создать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указать место их применения в дизайне сайта, желаемый размер, тематику, стиль, если есть представление о них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карты проез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ет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19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обые пожелания по дизай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Структура страниц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3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руктура сай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меню, подменю, под подменю и т.д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ее мен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ковое меню(слева, справа, выпадающе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оки и элемент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обязательно присутствующие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 главной страниц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перечисление, формат вывод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овости, подписка, опрос, связь с оператором и т.д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оки и элементы, обязательно присутствующие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 внутренних ст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перечисление, форма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овости, статьи, ФАО как при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ннер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указать размер (468Х60 и т.д.) и тип –(PNG, GIF, Flash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неры на страницах не планирую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ируются баннеры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указать количество, требования к расположению и размеры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 xml:space="preserve">9. Модули сайта </w:t>
      </w:r>
      <w:r>
        <w:rPr/>
        <w:t>(выбор необходимых функций сайт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43"/>
        <w:gridCol w:w="2477"/>
      </w:tblGrid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ры выполнения (если есть; адреса сайтов)</w:t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 по сай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ые бло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ос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тогалере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поддерж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ый катал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-магаз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указать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асибо за заполненное ТЗ. Вам осталось выслать его на почту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listerwe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F497D"/>
          <w:sz w:val="44"/>
          <w:szCs w:val="44"/>
        </w:rPr>
        <w:t>Как мы работаем</w:t>
      </w:r>
    </w:p>
    <w:p>
      <w:pPr>
        <w:pStyle w:val="Normal"/>
        <w:rPr>
          <w:lang w:val="en-US"/>
        </w:rPr>
      </w:pPr>
      <w:r>
        <w:rPr>
          <w:u w:val="single"/>
        </w:rPr>
        <w:t>Создание сайта на вашем хостинге</w:t>
      </w:r>
      <w:r>
        <w:rPr/>
        <w:t xml:space="preserve"> - предоплата -100% - с первого дня вы получите пароли от админ панели и будете следить за ходом работ. </w:t>
      </w:r>
    </w:p>
    <w:p>
      <w:pPr>
        <w:pStyle w:val="Normal"/>
        <w:rPr/>
      </w:pPr>
      <w:r>
        <w:rPr/>
        <w:t>Если не подходит такой вариант – Мы регистрируем на ваше имя Домен (несколько доменов, если Комплекс сайтов) и полный контроль над хостингом (который заказывается через нас) 70%  предоплата и, потом 30% через 28 дней (до полного запуска сайта)!</w:t>
      </w:r>
    </w:p>
    <w:p>
      <w:pPr>
        <w:pStyle w:val="Normal"/>
        <w:rPr/>
      </w:pPr>
      <w:r>
        <w:rPr/>
        <w:t xml:space="preserve">Примечание – Если у Вас нет необходимой информации по вашим продуктам (описание товаров, услуг и т.д.), то, предоставив нам СПИСОК в электронном виде в формате ВОРД и, </w:t>
      </w:r>
      <w:r>
        <w:rPr>
          <w:b/>
          <w:i/>
          <w:u w:val="single"/>
        </w:rPr>
        <w:t>предварительно заплатив 300 манат</w:t>
      </w:r>
      <w:r>
        <w:rPr/>
        <w:t>, мы соберем всю информацию (можете назвать нам сайты, откуда брать или мы сами найдем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слуги по продвижению и раскрутке сайта можем оказать на уже существующий веб-проект в Туркменистане. Для выполнения работ по обслуживанию сайтов заключается Отдельный договор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удут вопросы, звоните в Ашхабаде 8(63) 94426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Или любые ваши вопросы можете отправить с сайта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egat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54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ikhare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UkrainianJikharev;Courier New" w:hAnsi="UkrainianJikharev;Courier New" w:cs="UkrainianJikharev;Courier New"/>
      <w:b/>
      <w:bCs/>
      <w:color w:val="669933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UkrainianJikharev;Courier New" w:hAnsi="UkrainianJikharev;Courier New" w:cs="UkrainianJikharev;Courier New"/>
      <w:b/>
      <w:bCs/>
      <w:color w:val="669933"/>
      <w:sz w:val="36"/>
      <w:szCs w:val="36"/>
    </w:rPr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erweb@gmail.com" TargetMode="External"/><Relationship Id="rId3" Type="http://schemas.openxmlformats.org/officeDocument/2006/relationships/hyperlink" Target="mailto:tiztm@mail.ru" TargetMode="External"/><Relationship Id="rId4" Type="http://schemas.openxmlformats.org/officeDocument/2006/relationships/hyperlink" Target="mailto:listerweb@gmail.com" TargetMode="External"/><Relationship Id="rId5" Type="http://schemas.openxmlformats.org/officeDocument/2006/relationships/hyperlink" Target="http://megatm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7:00Z</dcterms:created>
  <dc:creator>User</dc:creator>
  <dc:description/>
  <cp:keywords/>
  <dc:language>en-US</dc:language>
  <cp:lastModifiedBy>HOME</cp:lastModifiedBy>
  <cp:lastPrinted>2008-05-27T16:35:00Z</cp:lastPrinted>
  <dcterms:modified xsi:type="dcterms:W3CDTF">2018-08-07T04:57:00Z</dcterms:modified>
  <cp:revision>40</cp:revision>
  <dc:subject/>
  <dc:title>Бриф (вопросник) на разработку дизайна сайта</dc:title>
</cp:coreProperties>
</file>